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Le vote des CM1 CM2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Jeudi 9 octobre les CM1 CM2 ont voté pour élire les élèves qui seront conseillers municipaux jeunes. Ils participeront à des réunions avec le maire et les conseillers municipaux de Brassac pour présenter des projets pour les enfants et les adolescents du village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Il y avait 9 candidats et 4 élèves ont été élus : Jade, Ethan, Charlotte et Noé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Les CP, CE1 et CE2 ont assisté au vote et au dépouillement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  <w:gridCol w:w="35"/>
      </w:tblGrid>
      <w:tr>
        <w:trPr>
          <w:trHeight w:val="5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2941320" cy="346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346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2197100" cy="346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46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</w:r>
          </w:p>
        </w:tc>
      </w:tr>
      <w:tr>
        <w:trPr>
          <w:trHeight w:val="42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3126105" cy="2458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3008630" cy="1849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La semaine suivante les Cp, Ce1 et Ce2 avaient préparé des questions à poser aux jeunes élus.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FR"/>
        </w:rPr>
        <w:t>Est-ce que vous êtes heureux d'avoir été élus?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Oui parce qu’on s’est présenté pour aller au bout de nos projets.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Quels projets allez-vous présenter?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Remettre en place le cinéma.</w:t>
      </w:r>
    </w:p>
    <w:p>
      <w:pPr>
        <w:pStyle w:val="Normal"/>
        <w:rPr/>
      </w:pPr>
      <w:r>
        <w:rPr>
          <w:rFonts w:cs="Arial" w:ascii="Arial" w:hAnsi="Arial"/>
          <w:i/>
          <w:lang w:val="fr-FR"/>
        </w:rPr>
        <w:t>Mettre en place des concours pour enfants.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Mettre en place des sachets pour ramasser les déjections des chiens.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Construire un city-stade.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 xml:space="preserve">Avoir une salle de jeux accessible aux plus grands avec des jeux de lego, kappla et consoles de jeux vidéos… 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Construire un skate park.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Créer un logo pour mieux  identifier les actions des  conseillers municipaux jeunes.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Est-ce que vous êtes stressés de rencontrer les conseillers municipaux?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Un peu mais on en connaît déjà quelques-uns.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Est-ce que vous voudrez être conseiller municipal quand vous serez adulte?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Pas forcément ; on ne sait pas encore car c’est dans le futur ;  peut-être dans 2 ans quand on aura vu ce que c’es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FR"/>
        </w:rPr>
        <w:t>Est-ce que vous êtes contents de travailler avec le maire?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Oui car c’est un élu important du village.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Est-ce que vous avez trouvé des endroits pour les idées que vous avez?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Pour les salles de jeux oui, pour les grands projets (skate park et city stade) pas encore.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Est-ce que vous êtes contents d'aider?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Oui, c’est pour cette raison que nous nous sommes présentés.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Est-ce qu'on vous verra préparer les projets dans le village?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On se rendra sur les lieux choisis pour vraiment prendre part aux décisions.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</w:rPr>
        <w:t>Samedi 15 novembre monsieur le Maire et les conseillers municipaux ont présenté officiellement à la population les jeunes élus. La cérémonie a eu lieu à la mairie et chaque conseiller municipal jeune a reçu une écharpe tricolore.</w:t>
      </w:r>
    </w:p>
    <w:p>
      <w:pPr>
        <w:pStyle w:val="NormalWeb"/>
        <w:spacing w:before="100" w:after="100"/>
        <w:jc w:val="both"/>
        <w:rPr/>
      </w:pPr>
      <w:r>
        <w:rPr>
          <w:rFonts w:cs="Arial" w:ascii="Arial" w:hAnsi="Arial"/>
          <w:i/>
        </w:rPr>
        <w:drawing>
          <wp:inline distT="0" distB="0" distL="0" distR="0">
            <wp:extent cx="3584575" cy="302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>Les jeunes élus de l’école Loui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Cavaillè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01:00Z</dcterms:created>
  <dc:creator>TBI-2</dc:creator>
  <dc:description/>
  <dc:language>en-US</dc:language>
  <cp:lastModifiedBy>TBI-2</cp:lastModifiedBy>
  <cp:lastPrinted>2014-10-16T08:57:00Z</cp:lastPrinted>
  <dcterms:modified xsi:type="dcterms:W3CDTF">2014-11-17T08:01:00Z</dcterms:modified>
  <cp:revision>2</cp:revision>
  <dc:subject/>
  <dc:title/>
</cp:coreProperties>
</file>